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xxx</w:t>
      </w:r>
      <w:r>
        <w:rPr>
          <w:lang w:val="en-US" w:eastAsia="zh-CN"/>
        </w:rPr>
        <w:t>（教学单位名称）</w:t>
      </w:r>
      <w:r>
        <w:rPr/>
        <w:t>网站公布专业发展目标、毕业要求、课程教学大纲及发展历史、学科专业、师资队伍、教学资源、国内外交流</w:t>
      </w:r>
      <w:r>
        <w:rPr>
          <w:lang w:val="en-US" w:eastAsia="zh-CN"/>
        </w:rPr>
        <w:t>材料</w:t>
      </w:r>
      <w:r>
        <w:rPr/>
        <w:t>清单（模板）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38"/>
        <w:gridCol w:w="2638"/>
        <w:gridCol w:w="2220"/>
        <w:gridCol w:w="3889"/>
        <w:gridCol w:w="21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单位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站链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例：公布专业发展目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0/2021/20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克思主义学院、体育部、语言职能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识教育学院）等无本科生单位不填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布</w:t>
            </w:r>
            <w:r>
              <w:rPr/>
              <w:t>毕业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布</w:t>
            </w:r>
            <w:r>
              <w:rPr/>
              <w:t>课程教学大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布</w:t>
            </w:r>
            <w:r>
              <w:rPr>
                <w:lang w:val="en-US" w:eastAsia="zh-CN"/>
              </w:rPr>
              <w:t>发展历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布学科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布师资队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布</w:t>
            </w:r>
            <w:r>
              <w:rPr>
                <w:lang w:val="en-US" w:eastAsia="zh-CN"/>
              </w:rPr>
              <w:t>教学资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布</w:t>
            </w:r>
            <w:r>
              <w:rPr>
                <w:lang w:val="en-US" w:eastAsia="zh-CN"/>
              </w:rPr>
              <w:t>过你额外交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3:21:09Z</dcterms:created>
  <dc:creator>川外1</dc:creator>
  <dc:description/>
  <dc:language>en-US</dc:language>
  <cp:lastModifiedBy>川外1</cp:lastModifiedBy>
  <dcterms:modified xsi:type="dcterms:W3CDTF">2023-07-16T03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B1AE44BF44573BE4CE12BF5F0C4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