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近三年学校招生网站公布年度招生简章、招生计划、录取信息、录取期间公布各批次录取分数线、录取期间公布信访</w:t>
      </w:r>
      <w:r>
        <w:rPr>
          <w:rFonts w:eastAsia="宋体"/>
          <w:sz w:val="36"/>
          <w:szCs w:val="44"/>
          <w:lang w:val="en-US" w:eastAsia="zh-CN"/>
        </w:rPr>
        <w:t>/</w:t>
      </w:r>
      <w:r>
        <w:rPr>
          <w:sz w:val="36"/>
          <w:szCs w:val="44"/>
          <w:lang w:val="en-US" w:eastAsia="zh-CN"/>
        </w:rPr>
        <w:t>咨询和投诉电话相关材料清单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3105"/>
        <w:gridCol w:w="616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类别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网址链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例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招生简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招生计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录取信息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录取期间公布第一批次录取分数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录取期间公布第二批次录取分数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例：录取期间公布信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咨询和投诉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35:31Z</dcterms:created>
  <dc:creator>川外1</dc:creator>
  <dc:description/>
  <dc:language>en-US</dc:language>
  <cp:lastModifiedBy>川外1</cp:lastModifiedBy>
  <dcterms:modified xsi:type="dcterms:W3CDTF">2023-07-16T03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92CCC887438CACB893D86C74DB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